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lgren               GEOCLOCK Revision History (4.2)              90/06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Version 2.3 to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ET, Zoom, and Distance functions we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GEO&lt;n&gt;.DAT exists, it is used for city and time zon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isplaying MAP&lt;n&gt;.EGA, otherwise GEOCLOCK.DAT is used, e.g., GEO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 while displaying MAP2.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system detects hardware incompatibility, a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ed/abort is given.  A few EGA boards, and apparently the IBM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, are not properly detected by this program.  However, they do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Version 2.4 to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wo color graphics version of GEOCLOCK was mad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 version and will be distributed as GEOMNOnn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 from local PC time to display tim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itude and Longitude Lines were added with the LINE parameter.  MA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modified to remove the lines so that all maps ar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of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hardware detection software removed.  As opposed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changes, this "feature" has proven to be only an annoyan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have proper graphics hardware to support the ver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are unpredictable.  A fatal message is still issued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s an 80x87 but your system does not have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Version 2.5 to 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5 was not distributed correctly.  Version 2.6 correc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.  The version 2.5 code does not execute correctly on system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eric Co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Version 2.6 to version 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de which generates latitude and longitude lines was impr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additional control over lin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ption to label the latitude and longitude lines was ad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itude lines are drawn from North to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"CSET" was added to the non-register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ration of the markers and the location names was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EGA version.  Cities whose names would overlap citi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ar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cessing of Longitudes was generalized so that maps with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rees in as an interior longitude can be processed.  The proces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oom function was generalized to preserve cursor location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RK and LIGHT options were added to the displa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OWCH and HIDECH options were added.  The use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ffer was improved in the EGA version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unction giving a help screen when function key F1 is press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Version 2.7 to version 2.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lgren               GEOCLOCK Revision History (4.2)              90/06/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B command was added to display time and time zone nam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command was added to change the palette without intera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C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plementation of city name was changed to allow longer 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can control the position, font size, and color of city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gistered users only).  These features were extended to 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l time for each city may be displayed (registered users only)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ision of the cursor used for zoom and distance impro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OWMN and HIDEMN commands were added to display the map 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n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S2BUG command was added to help users work around a bu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/2 VGA BIOS.  Some changes in screen handling were made to minimiz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of this problem even when PS2BUG is not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ed of the non-80x87 version was substantially impr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pproximately 1/3 faster) by reorganizing the terminator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Version 2.8 to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ling of time zones was completely revised.  The GECONFIG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tains the descriptions of all world time zones, including th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ummer and standard times, their offsets from GMT, and the tim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that summer time is in effect.  The GEO&lt;n&gt;.DAT file formats were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ent with this standard.  Therefore, all time zone information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ntrated in one place, and the GEO&lt;n&gt;.DAT files can refer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symbolically.  The old format is still accepted, but mix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is not recommen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p file format, and the display palette, were changed to re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 file size and drawing time.  The program CVTMAP was develop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the old map file format to the new map file format.  Conver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quired but is recommen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blem affecting the distance measuring function, and 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, for the hercules and ATT 400 versions was fix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blem which sometimes caused city name and time data to over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gend data at the bottom of the screen was fix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of the "zoom" feature was improved so that the left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ooms-in" and the right button "zooms-out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ous error in GEOCONVT affecting the MCGA mode was fixed.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oblem was not noticed earlier tells me that the MCGA is not exa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ly used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GECONFIG.DAT file was extended so that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arameters can be set and time zone characteristic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parate versions for systems with and without math co-process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eliminated.  The program automatically detects the math co-process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s it or emulates it as appropriate.  This slows the program sligh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reduces the size of the distribution file dramatically.  The FA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 parameters were added to control the method used to dra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or (the FAST method is much faster on systems without an 80x87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QUINOX parameter was added to optionally improve the accurac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CLOCK near the equinoxes, although this degrades the overall accurac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lgren               GEOCLOCK Revision History (4.2)              90/06/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Version 3.0 to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RAM and USERAM command line parameters were added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was changed to NO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culation of sun rise and sun set times was improved, espe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reas in extreme latitudes.  The display uses "Dark all day" or "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ay" when the sun never rises or sets.  The parameter SUNANGL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allow the definition of sun rise and set to be chan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ort for polar projection maps was added to the EGA/VGA vers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available in the MNO 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ponse time for a key press during the generation of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rame was greatly decreased.  Except during a fill opera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ar projection maps, the response to a key press should be less than 0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rger marker for the two fixed points in the distance function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porated, replacing the almost invisible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Version 3.1 to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uracy of the sun position calculations was improved.  It is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bout 5 minutes (time) in both latitude and longitude for the 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20th century.  Section G.1 gives detai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uracy of the distance calculation was improved.  Distanc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on a sphere with the same volume as the Earth, i.e., with radi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371.22 kilo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over latitude and longitude line placement was grea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d with the addition of the GLINC, TLINC, GLSPEC, TLSPEC, and C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See section C.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mbols used in the distance function now blin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system was completely revised.  Pressing F1 or ? or "H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GEOCLOCK display brings up a menu.  Selecting a menu item brings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detailed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 command was added to allow users to document their GEOn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and commands will be processed from GEOCLOCK.DAT and GEOn.DA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GECONFIG.D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ug that sometimes caused ZOOM and DISTANCE to ignore citi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n.DAT files was fix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OCONVT program was improved to allow map file convers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file deletion and GECONFIG.DAT processing from the command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other MCGA problem was fixed.  The speed of the map con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was dou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Version 3.2 to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 character is now treated as a space in the input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p select (S) function was ad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date interval (U) function was ad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Version 3.3 to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AWLINE, DRAWCIRCLE, and INCLUDE commands were ad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s are opened for read-only, so all files used by GEOCLOCK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READ-ONLY attribute.  This simplifies the use of GEOCLOC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rocessing was changed so that the effects of command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n.DAT files are local to MAP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lgren               GEOCLOCK Revision History (4.2)              90/06/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ed of the "S" command was impro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n drawing system was changed so that the sun symbol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unless it is on the map being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ONE commands are automatically updated when the year chan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assumes that the PC-s clock will remain in the time z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ffect at the time the program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Version 3.4 to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the VGA 640x480 and SVGA 800x600 modes was add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the NOSCR, SHOWVGA, VGA, and SVGA commands.  The use of color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slightly to support these new modes.  The sun symbol was chang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or 5 symbol in the VGA and SVGA modes, and in EGA mode when NOSC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  The NOSCR also solves the screen blinking problem found on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zimuth computation facility was added to the "D" function, as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of displaying coordinates in degrees and fra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option to sort the maps appearing in the "S" command was add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rt used also determines in what order maps will be select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the "Zoom" func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of maps used by "S" and "Z" is written to a file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ly speeds up the first use of these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CLUDE function can be used as a "P"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ge-Up and Page-Down keys were added as synonyms for the lef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mouse buttons, and "Enter" was added as a synonym for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 button.  Mouse handling was changed so that the INT33 mous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have to specifically support VGA and 800x600 to use these m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lor can be used for city names, rather than just colors 5 and 7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of the polar projection maps was added to the MNO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 Version 4.0 to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s primarily a maintenance release for GEOCLOCK 4.0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ICKER and NOBLINK directives were added to (I hope) finally end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icker problems.  Also, an error in GEOCONVT.EXE was fix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ionally caused maps to be incorrectly conve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OWSVGA directive was added, similar to SHOWVG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ssing speed for long GE*.DAT and INCLUDE files was grea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uracy of the terminator line with using the FAST directive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for systems without a co-processor) was improved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noticeable on small ma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P directive was added to enable the map selection menu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when the program is first sta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COLOR directive was added to allow control over the colo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rs with the distanc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 Version 4.1 to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NO version was frozen at 4.1.  The features below work onl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OCLK 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zimuthal-Equidistant (also called great circle or circle bearing) m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mdling was ad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NLIGHT and TWILIGHT commands were added to control the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as sunlit and half-tones as twiligh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lgren               GEOCLOCK Revision History (4.2)              90/06/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LMASK command was added to control the halftone pattern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wil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OWMONTH and NOMONTH commands were added to allow text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onth to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OWDAY and NODAY commands were added to allow display of the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wee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YEAR4 and YEAR2 commands were added to control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s in the year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OWSEC and NOSEC commands were added to control the displa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in time displ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command was added to reverse the effect of NOSCR.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made the default.  The drawing of the sunlight and twilight areas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so that the first screen shows the drawing taking place under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nd NOSCR.  SCREEN may be dropped at some future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F", "T", "U", and "P" commands were changed to work in pop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rather than in text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HAM add-in package was developed to support HAM radio oper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age, which requires a registered copy of GEOCLOCK but is not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ted as shareware, includes a custom Azimuthal-Equidistant map, a H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sign data base, and GEOCLOCK modifications to all call sign look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ata display.  The HAMDB, HAM, and NOHAM commands were added to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ck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